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7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7-1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1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0033466 от 20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91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0033466 от 20.06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20033466 от 20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20033466 от 20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1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20033466 от 20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1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0033466 </w:t>
      </w:r>
      <w:r>
        <w:rPr>
          <w:color w:val="000000"/>
        </w:rPr>
        <w:t xml:space="preserve">по делу об административном правонарушении от 20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8242012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